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ry de Rachewiltz, è la principale traduttrice e curatrice dell’opera di Ezra Pound in Italia. Più o meno della stessa generazione di Cristina Campo e più o meno della stessa sceltezza, anche se con una educazione familiare diversissima alle spalle e una vita molto più aspra, è una scrittrice in sordina, latitante, dissimula e tace le sue poesie. In margine a Processo in Verso (Scheiwiller, 1973) compilava questa parca bibliografi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12 poesie con 12 incisioni di Silvano Scheiwiller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heiwiller, Milano, 1963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l diapson, Ivi 1965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 riflesso. Ivi1966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cretions, Atlantic-little, Brown, Boston 1971; Faber &amp; Faber, London, 1971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iscrezioni. Rusconi, Milano 1973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ocesso in verso. Scheiwiller, Milano 1973”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egli anni la clandestinità dell’autrice non ha potuto che prolungarsi e rinforzarsi in attegiamento intenzionalmente polemic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ive in Tirolo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54:00Z</dcterms:created>
  <dc:creator>x</dc:creator>
  <dc:description/>
  <dc:language>en-US</dc:language>
  <cp:lastModifiedBy>x</cp:lastModifiedBy>
  <dcterms:modified xsi:type="dcterms:W3CDTF">2003-05-12T12:21:00Z</dcterms:modified>
  <cp:revision>3</cp:revision>
  <dc:subject/>
  <dc:title>Mary de Rachewiltz, è la principale traduttrice e curatrice dell’opera di Ezra Pound in Italia</dc:title>
</cp:coreProperties>
</file>